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Application for the Pingat Jasa Malaysia Medal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ersonal details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59"/>
        <w:gridCol w:w="73"/>
        <w:gridCol w:w="1476"/>
        <w:gridCol w:w="252"/>
        <w:gridCol w:w="540"/>
        <w:gridCol w:w="683"/>
        <w:gridCol w:w="1836"/>
        <w:gridCol w:w="540"/>
        <w:gridCol w:w="2341"/>
      </w:tblGrid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ven name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mily name served unde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different from above)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ven name(s) served unde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different from abov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of joining the servic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of leaving the servic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nk on discharge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ch of service (delete as necessar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vy   Army    Air Force    Royal Mari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e number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me phone numbe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k phone number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e phone 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-108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tails of service in the prescribed area </w:t>
      </w:r>
      <w:r>
        <w:rPr>
          <w:rFonts w:cs="Arial" w:ascii="Arial" w:hAnsi="Arial"/>
          <w:i/>
          <w:iCs/>
          <w:sz w:val="18"/>
          <w:szCs w:val="18"/>
        </w:rPr>
        <w:t>(Please provide details of all periods of service in the prescribed area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961"/>
        <w:gridCol w:w="352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 serve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hip, unit or squadr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-108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evious awards</w:t>
      </w:r>
    </w:p>
    <w:p>
      <w:pPr>
        <w:pStyle w:val="Normal"/>
        <w:bidi w:val="0"/>
        <w:ind w:left="-108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9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ve you previously been awarded medals for service in relation to Malaya between 31 August 1957 and 12 August 19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5560</wp:posOffset>
                      </wp:positionV>
                      <wp:extent cx="160020" cy="1143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111.85pt;margin-top:2.8pt;width:12.5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35560</wp:posOffset>
                      </wp:positionV>
                      <wp:extent cx="160020" cy="1143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282.85pt;margin-top:2.8pt;width:12.5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lease specify below)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1120775</wp:posOffset>
                      </wp:positionV>
                      <wp:extent cx="336550" cy="229870"/>
                      <wp:effectExtent l="5080" t="5080" r="5080" b="5080"/>
                      <wp:wrapNone/>
                      <wp:docPr id="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210.85pt;margin-top:-88.25pt;width:26.4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05</wp:posOffset>
                      </wp:positionV>
                      <wp:extent cx="1901190" cy="3441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neral Service Med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18 -1962 with Clasp 'MALAYA'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9.7pt;height:27.1pt;mso-wrap-distance-left:5.7pt;mso-wrap-distance-right:5.7pt;mso-wrap-distance-top:5.7pt;mso-wrap-distance-bottom:5.7pt;margin-top:7.15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eral Service Med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18 -1962 with Clasp 'MALAYA'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596265</wp:posOffset>
                      </wp:positionV>
                      <wp:extent cx="1901190" cy="3441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val General Service Med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14 - 1962 with Clasp 'MALAYA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9.7pt;height:27.1pt;mso-wrap-distance-left:5.7pt;mso-wrap-distance-right:5.7pt;mso-wrap-distance-top:5.7pt;mso-wrap-distance-bottom:5.7pt;margin-top:-46.95pt;mso-position-vertical-relative:text;margin-left:40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val General Service Med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14 - 1962 with Clasp 'MALAYA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pict>
                                <v:rect id="shape_0" ID="Shape4" fillcolor="white" stroked="t" o:allowincell="f" style="position:absolute;margin-left:3.85pt;margin-top:5.8pt;width:26.45pt;height:18.0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black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rect id="shape_0" ID="Shape5" fillcolor="white" stroked="t" o:allowincell="f" style="position:absolute;margin-left:210.85pt;margin-top:-25.25pt;width:26.45pt;height:18.0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black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434975</wp:posOffset>
                      </wp:positionV>
                      <wp:extent cx="1862455" cy="34417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neral Service Medal 196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th Clasp 'MALAY PENINSULA'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6.65pt;height:27.1pt;mso-wrap-distance-left:5.7pt;mso-wrap-distance-right:5.7pt;mso-wrap-distance-top:5.7pt;mso-wrap-distance-bottom:5.7pt;margin-top:-34.25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eral Service Medal 19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th Clasp 'MALAY PENINSULA'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1120775</wp:posOffset>
                      </wp:positionV>
                      <wp:extent cx="1825625" cy="34417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neral Service Medal 196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th Clasp 'BORNEO'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3.75pt;height:27.1pt;mso-wrap-distance-left:5.7pt;mso-wrap-distance-right:5.7pt;mso-wrap-distance-top:5.7pt;mso-wrap-distance-bottom:5.7pt;margin-top:-88.25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eral Service Medal 19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th Clasp 'BORNEO'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pict>
                                <v:rect id="shape_0" ID="Shape3" fillcolor="white" stroked="t" o:allowincell="f" style="position:absolute;margin-left:3.85pt;margin-top:4.9pt;width:26.45pt;height:18.0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black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660</wp:posOffset>
                      </wp:positionV>
                      <wp:extent cx="336550" cy="229870"/>
                      <wp:effectExtent l="5080" t="5080" r="5080" b="5080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3.85pt;margin-top:5.8pt;width:26.4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320675</wp:posOffset>
                      </wp:positionV>
                      <wp:extent cx="336550" cy="229870"/>
                      <wp:effectExtent l="5080" t="5080" r="5080" b="5080"/>
                      <wp:wrapNone/>
                      <wp:docPr id="1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10.85pt;margin-top:-25.25pt;width:26.4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336550" cy="229870"/>
                      <wp:effectExtent l="5080" t="5080" r="5080" b="5080"/>
                      <wp:wrapNone/>
                      <wp:docPr id="1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3.85pt;margin-top:4.9pt;width:26.4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-108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claration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9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declare that the information provided above is true and correc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5245</wp:posOffset>
                      </wp:positionV>
                      <wp:extent cx="0" cy="457200"/>
                      <wp:effectExtent l="5080" t="5080" r="5080" b="5080"/>
                      <wp:wrapNone/>
                      <wp:docPr id="1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.35pt" to="381.6pt,40.3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025</wp:posOffset>
                      </wp:positionV>
                      <wp:extent cx="6626225" cy="4572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62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ture of applicant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21.75pt;height:36pt;mso-wrap-distance-left:5.7pt;mso-wrap-distance-right:5.7pt;mso-wrap-distance-top:5.7pt;mso-wrap-distance-bottom:5.7pt;margin-top:5.7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</wp:posOffset>
                </wp:positionV>
                <wp:extent cx="6172200" cy="8585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fficial Approval Stam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pt;height:67.6pt;mso-wrap-distance-left:5.7pt;mso-wrap-distance-right:5.7pt;mso-wrap-distance-top:5.7pt;mso-wrap-distance-bottom:5.7pt;margin-top:3.1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Official Approval Stam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720" w:gutter="0" w:header="0" w:top="18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3</Characters>
  <CharactersWithSpaces>873</CharactersWithSpace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9:25:00Z</dcterms:created>
  <dc:creator>*</dc:creator>
  <dc:description/>
  <dc:language>en-US</dc:language>
  <cp:lastModifiedBy/>
  <cp:lastPrinted>2006-01-31T19:20:00Z</cp:lastPrinted>
  <dcterms:modified xsi:type="dcterms:W3CDTF">2006-07-16T12:24:00Z</dcterms:modified>
  <cp:revision>6</cp:revision>
  <dc:subject/>
  <dc:title>Application for the Pingat Jasa Malaysia Med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 Field</vt:lpwstr>
  </property>
</Properties>
</file>